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MO. SR. DR. JUIZ DE DIREITO DA ... ª VARA CÍVEL DA COMARCA DE</w:t>
      </w:r>
      <w:r>
        <w:rPr>
          <w:sz w:val="22"/>
        </w:rPr>
        <w:t xml:space="preserve">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A (nome, qualificação e endereço), por intermédio de seus procuradores judiciais infra-assinados (procuração em anexo), inscritos na OAB/...., sob o nº ...., com escritório na Cidade de ...., na Rua .... nº ...., onde recebem notificações e intimações, vem mui respeitosamente perante V. Ex.a., propor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AÇÃO DE RESOLUÇÃO CONTRATUAL DE NEGÓCIO JURÍDICO C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VOLUÇÃO DE ARRAS EM DOBRO, PELO RITO SUMÁRI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fundamento nos arts. 335, inciso I e 417 a 420, todos do Código Civil Brasileiro e arts. 275, inciso I e seguintes do CPC, dentre outras disposições legais aplicáveis à espécie, contra CICLANO (nome, qualificação e residência), o que faz pelos seguintes motivos de fato e de direito adiante expos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ora Requerente, em data de ...., através da intermediária ...., celebrou com o Requerido ..., o "Recibo de Sinal de Negócio e Princípio de Pagamento", doc. nº ...., no qual foi ajustado entre as partes a compra e venda, respectivamente, do apartamento ...., situado no ...., na Rua ..., nesta ...., de propriedade da Requerente, nas condições ajustadas no já mencionado "Recibo de Sinal de Negócio e Princípio de Pagamento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ém, em data de ...., através de notificação premonitória realizada junto ao .... Registro de Títulos e Documentos desta ...., - doc. nº ...., a Requerente manifestou expressamente seu arrependimento, no que tange ao cumprimento das condições ajustadas no "Recibo de Sinal de Negócio e Princípio de Pagamento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já mencionada notificação premonitória, colocou a ora Requerente à disposição do Requerido .... a nota promissória e a importância de R$ ...., referente à devolução das arr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 NATUREZA JURÍDICA DO NEGÓCI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forme se depreende claramente do "Recibo de Sinal de Negócio e Princípio de Pagamento", celebrado entre a Requerente e o Requerido ...., mesmo foi ajustado nas disposições contidas nos arts. 417 e 420 do Código Civil Brasileiro, os quais estipulam às partes contratantes do título de sanção a devolução em dobro da importância recebida pela parte que der azo ao desfazimento do negóc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restam dúvidas que o "Recibo de Sinal de Negócio e Princípio de Pagamento" ajustado entre a Requerente e o Requerido comporta o arrependimento pelas partes contratantes, a qual deverá arcar com o ônus da obrigação estipulada no art. 420, do Código Civil Brasilei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 RECUSA DO REQUER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contra-se amplamente demonstrado a recusa do Requerido em receber a nota promissória e a importância referente a devolução das arras, pois, devidamente notificado para recebê-las, não o fe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fica demonstrado que o Requerido não pretende dar cumprimento às condições estipuladas no "Recibo de Sinal de Negócio e Princípio de Pagamento", pois deixou de efetuar a rescisão amigável, bem como se recusa a receber a nota promissória e a importância que lhe é dev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gotados todos os meios amigáveis e suasórios para uma composição amigável, a ora Requerente vê-se compelida a ingressar com a presente medida jud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requer a V. Ex.a. que se digne mandar citar o Requerido ...., no endereço mencionado, para comparecer na audiência a ser designada, apresentando defesa, sob pena de revelia e ter como aceito verdadeiros os fatos alegados pela Requerente em seu pedido e a final, seja a ação julgada PROCEDENTE, para declarar a rescisão do "Recibo de Sinal de Negócio e Princípio de Pagamento", com a condenação do Requerido ao pagamento das custas processuais e honorários advocatícios, estes fixados em 20% (vinte por cento) sobre o valor atribuído a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, ainda, que seja autorizada a efetuar o depósito da nota promissória e da importância de R$ ...., referente à devolução das arras, a qual deverá ser depositada em Caderneta de Poupança à disposição do Requer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, finalmente, que a citação e demais atos processuais sejam realizados, se necessário, com a faculdade contida no art. 172, parágrafo 2º, do C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AS PROVA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dica-se como meio de prova o depoimento pessoal do Requerido, sob pena de confesso, inquirição de testemunha abaixo indicada a qual comparecerá à audiência independentemente de intimação e a juntada de novos documen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1:00Z</dcterms:created>
  <dc:creator>Francisco</dc:creator>
  <dc:description/>
  <cp:keywords/>
  <dc:language>en-US</dc:language>
  <cp:lastModifiedBy>Pessoal</cp:lastModifiedBy>
  <cp:lastPrinted>1999-03-08T18:08:00Z</cp:lastPrinted>
  <dcterms:modified xsi:type="dcterms:W3CDTF">2007-07-24T13:27:00Z</dcterms:modified>
  <cp:revision>5</cp:revision>
  <dc:subject/>
  <dc:title>Voltar</dc:title>
</cp:coreProperties>
</file>